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Třeboni se tradičně sejdou odborníci na bioplyn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Třeboň, 1.10. 2012</w:t>
      </w:r>
    </w:p>
    <w:p>
      <w:pPr>
        <w:pStyle w:val="Normal"/>
        <w:spacing w:before="120" w:after="0"/>
        <w:rPr/>
      </w:pPr>
      <w:r>
        <w:rPr>
          <w:b/>
        </w:rPr>
        <w:t xml:space="preserve">Stejně jako v předchozích jedenácti letech se i letos v Třeboni uskuteční podzimní konference věnovaná bioplynu. Dvanáctý ročník, který se uskuteční 11. a 12. října v třeboňských lázních Aurora, se těší opět velkému zájmu - k naplnění kapacity zbývá posledních pár míst. </w:t>
      </w:r>
    </w:p>
    <w:p>
      <w:pPr>
        <w:pStyle w:val="Normal"/>
        <w:spacing w:before="120" w:after="0"/>
        <w:rPr/>
      </w:pPr>
      <w:r>
        <w:rPr/>
        <w:t>Letošní dvoudenní blok přednášek se zaměří na polemiku o dopadech nového zákona o podporovaných zdrojích energie, zvýšení energetické efektivity výroby bioplynu a tradičně přinese i konfrontací v podobě reálných zkušeností při provozování bioplynových stanic. "</w:t>
      </w:r>
      <w:r>
        <w:rPr>
          <w:i/>
        </w:rPr>
        <w:t>Již jedenáct let se snažíme spolu s programovou komisí udržet nezávislost a vysokou odbornou úroveň naší konference</w:t>
      </w:r>
      <w:r>
        <w:rPr/>
        <w:t xml:space="preserve">", říká organizátor a předseda České bioplynové asociace Miroslav Kajan a dodává, že i letos jsou vybrány příspěvky, které mají účastníkům přinést cenné informace využitelné v jejich profesní praxi či výzkumu. </w:t>
      </w:r>
    </w:p>
    <w:p>
      <w:pPr>
        <w:pStyle w:val="Normal"/>
        <w:spacing w:before="120" w:after="0"/>
        <w:rPr/>
      </w:pPr>
      <w:r>
        <w:rPr/>
        <w:t xml:space="preserve">Konference "Výstavba a provoz bioplynových stanic" bude kromě očekávané prezentace vedení Energetického regulačního úřadu hostit také zahraniční delegaci z Evropské bioplynové asociace v rámci projektu BiogasIN. Páteční doprovodný program navíc nabídne dva workshopy zaměřené na využití anaerobních hub a biometan. </w:t>
      </w:r>
    </w:p>
    <w:p>
      <w:pPr>
        <w:pStyle w:val="Normal"/>
        <w:spacing w:before="120" w:after="0"/>
        <w:rPr/>
      </w:pPr>
      <w:r>
        <w:rPr/>
        <w:t xml:space="preserve">Akce je každoročně důležitou odbornou, ale také sociální událostí, která umožňuje odborné i laické veřejnosti osobní setkání, formální i neformální diskuzi a výměnu zkušeností. Obor výroby a využití bioplynu, který letos zřejmě prolomí historickou hranici 1 TWh vyrobené elektřiny za rok a reprezentuje ho v ČR instalovaný výkon o 245 MW, je zásadně ovlivňován spekulacemi o úrovni podpory obnovitelných zdrojů energie i nedávnými strategickými rozhodnutími v ostatních ekonomikách EU. Třeboňská konference se pokusí na tyto a další otázky přinést reálné odpovědi. </w:t>
      </w:r>
    </w:p>
    <w:p>
      <w:pPr>
        <w:pStyle w:val="Normal"/>
        <w:spacing w:before="120" w:after="0"/>
        <w:rPr/>
      </w:pPr>
      <w:r>
        <w:rPr/>
        <w:t>XII. ročník konference "Výstavba a provoz bioplynových stanic" je organizována za podpory společnosti Amper Market, a.s., zabývající se obchodem s elektřinou, a GE Money Bank, a.s. Mediálním partnerem je server www.tretiruka.cz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0" w:after="0"/>
        <w:rPr/>
      </w:pPr>
      <w:hyperlink r:id="rId2">
        <w:r>
          <w:rPr>
            <w:rStyle w:val="InternetLink"/>
          </w:rPr>
          <w:t>www.czba.cz/konference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2127" w:footer="708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00</wp:posOffset>
          </wp:positionH>
          <wp:positionV relativeFrom="paragraph">
            <wp:posOffset>-567690</wp:posOffset>
          </wp:positionV>
          <wp:extent cx="5877560" cy="825500"/>
          <wp:effectExtent l="0" t="0" r="0" b="0"/>
          <wp:wrapSquare wrapText="bothSides"/>
          <wp:docPr id="2" name="obrázek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87756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480</wp:posOffset>
          </wp:positionH>
          <wp:positionV relativeFrom="paragraph">
            <wp:posOffset>-3810</wp:posOffset>
          </wp:positionV>
          <wp:extent cx="5168900" cy="711835"/>
          <wp:effectExtent l="0" t="0" r="0" b="0"/>
          <wp:wrapSquare wrapText="bothSides"/>
          <wp:docPr id="1" name="obrázek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168900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ba.cz/konferenc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7:53:00Z</dcterms:created>
  <dc:creator> </dc:creator>
  <dc:description/>
  <cp:keywords/>
  <dc:language>en-US</dc:language>
  <cp:lastModifiedBy>Jan Jares</cp:lastModifiedBy>
  <dcterms:modified xsi:type="dcterms:W3CDTF">2012-09-30T17:53:00Z</dcterms:modified>
  <cp:revision>2</cp:revision>
  <dc:subject/>
  <dc:title>Jednání představenstva České bioplynové asociace o</dc:title>
</cp:coreProperties>
</file>